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650875</wp:posOffset>
            </wp:positionV>
            <wp:extent cx="268605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4229100" cy="4273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73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45pt;width:332.95pt;height:33.6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Formulario normalizado para Currículum de Postulació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sz w:val="20"/>
          <w:szCs w:val="20"/>
          <w:lang w:val="es-ES_tradnl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sz w:val="20"/>
          <w:szCs w:val="20"/>
          <w:lang w:val="es-ES_tradnl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n-US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0320</wp:posOffset>
                </wp:positionV>
                <wp:extent cx="160337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7.25pt;mso-wrap-distance-left:9.05pt;mso-wrap-distance-right:9.05pt;mso-wrap-distance-top:0pt;mso-wrap-distance-bottom:0pt;margin-top:1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Fecha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n-US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7790</wp:posOffset>
                </wp:positionV>
                <wp:extent cx="2974975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26.8pt;mso-wrap-distance-left:9.05pt;mso-wrap-distance-right:9.05pt;mso-wrap-distance-top:0pt;mso-wrap-distance-bottom:0pt;margin-top:7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uesto al que se postula: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Datos identificatori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904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65"/>
      </w:tblGrid>
      <w:tr>
        <w:trPr>
          <w:trHeight w:val="28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ombre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ugar y fecha de nacimient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acionalidad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ocumento de Identidad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stado civil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omicilio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eléfono móvil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irección de correo electrónico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rección de correo electrónico alternativ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ducación Formal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41"/>
        <w:gridCol w:w="1466"/>
        <w:gridCol w:w="1474"/>
        <w:gridCol w:w="1375"/>
      </w:tblGrid>
      <w:tr>
        <w:trPr>
          <w:tblHeader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iv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mpl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fecha de egreso y título obtenido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ncompl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último año aprobado/fecha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j: 3º/1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omedio de Calificacione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Universita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ítulos intermedi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Gra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Formación de Postgrado </w:t>
      </w:r>
    </w:p>
    <w:p>
      <w:pPr>
        <w:pStyle w:val="Normal"/>
        <w:jc w:val="both"/>
        <w:rPr/>
      </w:pPr>
      <w:r>
        <w:rPr/>
      </w:r>
    </w:p>
    <w:tbl>
      <w:tblPr>
        <w:tblW w:w="89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11"/>
        <w:gridCol w:w="1496"/>
        <w:gridCol w:w="1444"/>
        <w:gridCol w:w="1375"/>
      </w:tblGrid>
      <w:tr>
        <w:trPr>
          <w:tblHeader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Nive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mpl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fecha de egreso y título obtenido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ncompl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último año aprobado/fecha]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j: 3º/1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omedio de Calificacione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iplom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Maestría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octorado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ursos hasta 50 ho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ursos de más de 50 ho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Otros estudios [talleres, congresos, seminarios, días de campo o equivalentes]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30"/>
        <w:gridCol w:w="1730"/>
        <w:gridCol w:w="1729"/>
        <w:gridCol w:w="181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n carácter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expositor, asistente, relator, etc.]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Formación de carácter Gerencial y/o Administración de Recurs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ursos hasta 50 ho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ursos de más de 50 ho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5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ongresos, seminarios o equivalentes (orientados a la formación Gerencia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30"/>
        <w:gridCol w:w="1730"/>
        <w:gridCol w:w="1729"/>
        <w:gridCol w:w="181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indicar años, meses u horas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ech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n carácter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expositor, asistente, relator, etc.]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Antecedentes Laboral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Trabajos actuales </w:t>
      </w:r>
      <w:r>
        <w:rPr>
          <w:rFonts w:cs="Verdana" w:ascii="Verdana" w:hAnsi="Verdana"/>
          <w:sz w:val="16"/>
          <w:szCs w:val="16"/>
          <w:lang w:val="es-ES_tradnl"/>
        </w:rPr>
        <w:t>[ordenar por fecha de ingreso, comenzando por la más antigua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3671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uesto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nombre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incipales funciones o t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echa de ingre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Experiencia laboral anterior específica para el puesto que se postula   </w:t>
      </w:r>
      <w:r>
        <w:rPr>
          <w:rFonts w:cs="Verdana" w:ascii="Verdana" w:hAnsi="Verdana"/>
          <w:sz w:val="16"/>
          <w:szCs w:val="16"/>
          <w:lang w:val="es-ES_tradnl"/>
        </w:rPr>
        <w:t xml:space="preserve">[ordenar por fecha de egreso, comenzando por la más reciente]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9"/>
        <w:gridCol w:w="3674"/>
        <w:gridCol w:w="864"/>
        <w:gridCol w:w="89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uesto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nombre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incipales funciones o tare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echa de egres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echa de ingres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Experiencia laboral de Carácter Gerencial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16"/>
          <w:szCs w:val="16"/>
          <w:lang w:val="es-ES_tradnl"/>
        </w:rPr>
        <w:t>[ordenar por fecha de ingreso, comenzando por la más antigua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3671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uesto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nombre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incipales funciones o t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echa de ingre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Experiencia laboral anterior NO específica para el puesto que se postula   </w:t>
      </w:r>
      <w:r>
        <w:rPr>
          <w:rFonts w:cs="Verdana" w:ascii="Verdana" w:hAnsi="Verdana"/>
          <w:sz w:val="16"/>
          <w:szCs w:val="16"/>
          <w:lang w:val="es-ES_tradnl"/>
        </w:rPr>
        <w:t xml:space="preserve">[ordenar por fecha de egreso, comenzando por la más reciente]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9"/>
        <w:gridCol w:w="3674"/>
        <w:gridCol w:w="864"/>
        <w:gridCol w:w="89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Puesto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[nombre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rincipales funciones o tare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echa de egres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echa de ingres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Docen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29"/>
        <w:gridCol w:w="280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Materia/Discipli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eríod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Publicacion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9"/>
        <w:gridCol w:w="3674"/>
        <w:gridCol w:w="175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ipo de publicació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Títul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n carácter de (autor, coautor, compilador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Fech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Lengu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s-ES_tradnl"/>
        </w:rPr>
        <w:t>Indique en cada item: (R) Regular; (B) Bien; (MB) Muy Bien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51"/>
      </w:tblGrid>
      <w:tr>
        <w:trPr/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Idio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b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e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scrib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Tecnologías de la Información y Comunicació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8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37"/>
        <w:gridCol w:w="1076"/>
        <w:gridCol w:w="1395"/>
        <w:gridCol w:w="386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errami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[Ej.: Office Word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ínim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su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bitu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rofesional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rso form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[Instituto/duración/fecha]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Si desea remitir una breve presentación [opcional], o realizar alguna observación, tenga a bien utilizar el siguiente espaci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79705</wp:posOffset>
                </wp:positionV>
                <wp:extent cx="5471160" cy="144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113.7pt;mso-wrap-distance-left:9.05pt;mso-wrap-distance-right:9.05pt;mso-wrap-distance-top:0pt;mso-wrap-distance-bottom:0pt;margin-top:14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DejaVu Sans" w:hAnsi="DejaVu Sans"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DejaVu Sans" w:hAnsi="DejaVu Sans" w:cs="Lohit Hindi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8:00Z</dcterms:created>
  <dc:creator>soporte</dc:creator>
  <dc:description/>
  <dc:language>en-US</dc:language>
  <cp:lastModifiedBy>Javier Barreiro.</cp:lastModifiedBy>
  <cp:lastPrinted>2008-10-15T17:11:00Z</cp:lastPrinted>
  <dcterms:modified xsi:type="dcterms:W3CDTF">2015-09-16T11:08:00Z</dcterms:modified>
  <cp:revision>2</cp:revision>
  <dc:subject/>
  <dc:title>Formulario normalizado para Currículum</dc:title>
</cp:coreProperties>
</file>